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18.09.2024    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 xml:space="preserve">ООО "НТ Вэлв"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еев Серг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Директор по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Т Вэл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кот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Директор по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Т Вэл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нилов Семе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ОРОВИЧСКИЙ ЗАВОД "ПОЛИМЕР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Иванов Роман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меститель начальника ЭМ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СпецПромСтро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енков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хозяйство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6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СпецПромСтро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рик Дмитри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НовАК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нченков Юрий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дин Владими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участк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Никола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деман Владислав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ропов Андр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Руководитель АХО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Б.9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ух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Сменный 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А.1, Б.9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ианов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чанов Алекс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трофанов Дмит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  <w:r>
                                      <w:rPr>
                                        <w:highlight w:val="yello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нов Серге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Б.9.3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като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 и пром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лаков Валентин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итинский Владими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 эксплуатац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ичугин Алекс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кко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Инженер-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0:00Z</dcterms:created>
  <dc:creator>РТН</dc:creator>
  <dc:description/>
  <cp:keywords/>
  <dc:language>en-US</dc:language>
  <cp:lastModifiedBy>Михайлова Екатерина Сергеевна</cp:lastModifiedBy>
  <cp:lastPrinted>2024-09-12T12:01:00Z</cp:lastPrinted>
  <dcterms:modified xsi:type="dcterms:W3CDTF">2024-09-12T09:24:00Z</dcterms:modified>
  <cp:revision>21</cp:revision>
  <dc:subject/>
  <dc:title>УТВЕРЖДАЮ:</dc:title>
</cp:coreProperties>
</file>